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Evropský formulář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životopisu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cs-CZ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lang w:val="cs-CZ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informa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Jmé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[ Příjmení,</w:t>
            </w:r>
            <w:r>
              <w:rPr>
                <w:rFonts w:cs="Arial Narrow" w:ascii="Arial Narrow" w:hAnsi="Arial Narrow"/>
                <w:b/>
                <w:sz w:val="24"/>
                <w:lang w:val="cs-CZ"/>
              </w:rPr>
              <w:t xml:space="preserve"> křestní jméno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cs-CZ"/>
              </w:rPr>
              <w:t xml:space="preserve">ulice, číslo domu, PSČ, město, země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Náro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lang w:val="cs-CZ"/>
              </w:rPr>
              <w:t>den, měsíc, rok</w:t>
            </w:r>
            <w:r>
              <w:rPr>
                <w:rFonts w:cs="Arial Narrow" w:ascii="Arial Narrow" w:hAnsi="Arial Narrow"/>
                <w:smallCaps/>
                <w:lang w:val="cs-CZ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Pracovní zkušenost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[ Uveďte samostatnou položku pro každou dosaženou pozici počínaje nejaktuálnějš.í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last podnikání nebo název odvětv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osaže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racovní náplň a odpově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Vzdělání a kurz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[ Uveďte samostatnou položku pro každý absolvovaný kurz počínaje nejaktuálnějším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Název a typ organizace poskytující vzdělání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ředměty/praktické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Úroveň v národní klasifikaci</w:t>
              <w:br/>
              <w:t>(pokud možno uvé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schopnosti a dovednost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získané během života či práce, ale ne nezbytně zakončené oficiálními certifikáty či diplom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  <w:t>Mateř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cs-CZ"/>
              </w:rPr>
              <w:t>Uveďte mateřský jazyk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cs-CZ"/>
              </w:rPr>
              <w:t>Ostatní jazyky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cs-CZ"/>
              </w:rPr>
              <w:t>Uveďte jazyk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Čt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Psa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Mluvený proje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Určete úroveň: výborně, dobře, základ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Sociální schopnosti</w:t>
              <w:br/>
              <w:t>a dovednost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cs-CZ"/>
              </w:rPr>
            </w:pPr>
            <w:r>
              <w:rPr>
                <w:rFonts w:cs="Arial Narrow" w:ascii="Arial Narrow" w:hAnsi="Arial Narrow"/>
                <w:i/>
                <w:sz w:val="18"/>
                <w:lang w:val="cs-CZ"/>
              </w:rPr>
              <w:t>Soužití a spolupráce s lidmi; v multikulturním prostředí; na pozicích, kde je komunikace důležitou součástí; a v situacích, kde je nezbytná týmová spolupráce (např. kultura a sport), doma a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cs-CZ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rganizační schopnosti</w:t>
              <w:br/>
              <w:t>a dovednosti</w:t>
            </w:r>
            <w:r>
              <w:rPr>
                <w:rFonts w:cs="Arial Narrow" w:ascii="Arial Narrow" w:hAnsi="Arial Narrow"/>
                <w:sz w:val="16"/>
                <w:lang w:val="cs-CZ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i/>
                <w:sz w:val="18"/>
                <w:lang w:val="cs-CZ"/>
              </w:rPr>
              <w:t>Koordinace a řízení lidí, projektů, rozpočtů; v práci, dobrovolné činnosti (např. kultura a sport), doma a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Technické schopnosti</w:t>
              <w:br/>
              <w:t>a doved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Výpočetní technika, speciální přístroje, nástroje a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Umělecké schopnosti a doved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Hudba, literatura, výtvarné umění, at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tatní schopnosti a doved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Jiné, výše neuvedené schopnosti a 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Popište tyto dovednosti a určete, kde byly získány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cs-CZ"/>
              </w:rPr>
              <w:t>Řidičský prů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Doplňující informa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>[</w:t>
            </w:r>
            <w:r>
              <w:rPr>
                <w:rFonts w:cs="Arial Narrow" w:ascii="Arial Narrow" w:hAnsi="Arial Narrow"/>
                <w:lang w:val="cs-CZ"/>
              </w:rPr>
              <w:t xml:space="preserve"> Zde uveďte všechny další relevantní informace, např. kontaktní osoby, reference apod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Příloh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cs-CZ"/>
              </w:rPr>
              <w:t xml:space="preserve">[ </w:t>
            </w:r>
            <w:r>
              <w:rPr>
                <w:rFonts w:cs="Arial Narrow" w:ascii="Arial Narrow" w:hAnsi="Arial Narrow"/>
                <w:lang w:val="cs-CZ"/>
              </w:rPr>
              <w:t>Přílohy mohou být přiloženy, pokud doplňují uvedené informac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cs-CZ"/>
      </w:rPr>
    </w:pPr>
    <w:r>
      <w:rPr>
        <w:rFonts w:cs="Arial Narrow" w:ascii="Arial Narrow" w:hAnsi="Arial Narrow"/>
        <w:sz w:val="18"/>
        <w:lang w:val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27:00Z</dcterms:created>
  <dc:creator>Jan Krejci</dc:creator>
  <dc:description/>
  <dc:language>en-US</dc:language>
  <cp:lastModifiedBy>Jan Krejci</cp:lastModifiedBy>
  <cp:lastPrinted>2002-08-07T18:37:00Z</cp:lastPrinted>
  <dcterms:modified xsi:type="dcterms:W3CDTF">2002-08-09T13:19:00Z</dcterms:modified>
  <cp:revision>7</cp:revision>
  <dc:subject/>
  <dc:title>EVROPSKÝ FORMULÁŘ</dc:title>
</cp:coreProperties>
</file>