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Pracovník:                   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zařazení:      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dpovědnost:</w:t>
        <w:tab/>
        <w:tab/>
        <w:tab/>
        <w:t xml:space="preserve"> ano/ne – popř.doplnění:  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olehlivost:</w:t>
        <w:tab/>
        <w:tab/>
        <w:tab/>
        <w:tab/>
        <w:t xml:space="preserve"> ano/ne – popř.doplnění:  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mostatnost:</w:t>
        <w:tab/>
        <w:tab/>
        <w:tab/>
        <w:t xml:space="preserve"> ano/ne – popř.doplnění:  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astá pracovní neschopnost:</w:t>
        <w:tab/>
        <w:t xml:space="preserve"> </w:t>
        <w:tab/>
        <w:t xml:space="preserve"> ano/ne – popř.doplnění:  ___________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5. Ochota práce přes čas:</w:t>
        <w:tab/>
        <w:tab/>
        <w:t xml:space="preserve">  ano/ne – popř.doplnění:  ___________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6. Iniciativa:                    </w:t>
        <w:tab/>
        <w:tab/>
        <w:t xml:space="preserve">  ano/ne – popř.doplnění:  ___________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7. Flexibilita:                                               ano/ne – popř.doplnění:  ___________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8. Spolupráce s vedením:                          ano/ne – popř.doplnění:  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řijali by jste tohoto uchazeče znovu:    ano/ne – pokud ne proč ? __________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0. Další: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pracovního poměru: _______________________ 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Důvod ukončení pracovního poměru: _______________________ 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Vztahy s kolegy:  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řípadná doplnění:  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Vypracoval: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Za společnost/Organizaci: 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méno: ________________________________________ Pracovní zařazení: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  <w:lang w:val="de-DE"/>
        </w:rPr>
        <w:t>Tel/E-mail: ______________________________Podpis: _____________________Datum: 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  <w:lang w:val="de-DE"/>
        </w:rPr>
        <w:t xml:space="preserve">Překlad: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  <w:lang w:val="de-DE"/>
          </w:rPr>
          <w:t>www.velka-britanie.com</w:t>
        </w:r>
      </w:hyperlink>
    </w:p>
    <w:p>
      <w:pPr>
        <w:pStyle w:val="Normal"/>
        <w:spacing w:lineRule="auto" w:line="36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4" w:gutter="0" w:header="0" w:top="654" w:footer="0" w:bottom="0"/>
      <w:pgBorders w:display="allPages" w:offsetFrom="page">
        <w:top w:val="threeDEmboss" w:sz="18" w:space="28" w:color="000000"/>
        <w:left w:val="threeDEmboss" w:sz="18" w:space="28" w:color="000000"/>
        <w:bottom w:val="threeDEngrave" w:sz="18" w:space="24" w:color="000000"/>
        <w:right w:val="threeDEngrav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a-britan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6:00Z</dcterms:created>
  <dc:creator> </dc:creator>
  <dc:description/>
  <dc:language>en-US</dc:language>
  <cp:lastModifiedBy> X</cp:lastModifiedBy>
  <dcterms:modified xsi:type="dcterms:W3CDTF">2006-12-23T11:58:00Z</dcterms:modified>
  <cp:revision>15</cp:revision>
  <dc:subject/>
  <dc:title> JENNY RILEY             JRA UK Care Services</dc:title>
</cp:coreProperties>
</file>