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</w:t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dential Employee Record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Name of job applicant:</w:t>
        <w:tab/>
        <w:t>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Applied for:</w:t>
        <w:tab/>
        <w:t>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nswer each of the questions below: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1. Responsible</w:t>
        <w:tab/>
        <w:tab/>
        <w:tab/>
        <w:tab/>
        <w:t>yes/no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2. Reliable</w:t>
        <w:tab/>
        <w:tab/>
        <w:tab/>
        <w:tab/>
        <w:t>yes/no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3. Honest</w:t>
        <w:tab/>
        <w:tab/>
        <w:tab/>
        <w:tab/>
        <w:t>yes/no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4. Of stable temperament</w:t>
        <w:tab/>
        <w:tab/>
        <w:t>yes/no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5. Kind/caring</w:t>
        <w:tab/>
        <w:tab/>
        <w:tab/>
        <w:tab/>
        <w:t>yes/no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>6. Fit for the job</w:t>
        <w:tab/>
        <w:tab/>
        <w:t xml:space="preserve"> </w:t>
        <w:tab/>
        <w:tab/>
        <w:t>yes/no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How would you rate the applicant for: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keeping</w:t>
        <w:tab/>
        <w:t xml:space="preserve"> _______________________ </w:t>
        <w:tab/>
        <w:t>Attendance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of work _____________________</w:t>
        <w:tab/>
        <w:t>Willingness to work overtime 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ness________________________</w:t>
        <w:tab/>
        <w:tab/>
        <w:t>Dress and appearance _______________________________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Initiative__________________________</w:t>
        <w:tab/>
        <w:t>Flexibility in approach to duties _________________________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on with work colleagues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on with management 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ow long have you known the applicant ? _______________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9. In what capacity?    _____________________________Reason for Leaving__________________ 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Are you aware of any criminal conviction? __________ 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re you aware of any disciplinary proceedings?  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ould you re-employ the applicant? 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f "no", why not?  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Are there any other relevant comments?  __________________________________________________ 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 ____________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me, address etc of referee: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Name:________________________________________Position:_________________________________ 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/Organisation:___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____________</w:t>
      </w:r>
    </w:p>
    <w:p>
      <w:pPr>
        <w:pStyle w:val="Normal"/>
        <w:spacing w:lineRule="auto" w:line="360" w:before="120" w:after="0"/>
        <w:ind w:firstLine="72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______________________________Signature:_____________________Date:_____________</w:t>
        <w:softHyphen/>
      </w:r>
      <w:bookmarkStart w:id="0" w:name="_PictureBullets"/>
      <w:bookmarkEnd w:id="0"/>
    </w:p>
    <w:sectPr>
      <w:type w:val="nextPage"/>
      <w:pgSz w:w="11906" w:h="16838"/>
      <w:pgMar w:left="654" w:right="654" w:gutter="0" w:header="0" w:top="654" w:footer="0" w:bottom="0"/>
      <w:pgBorders w:display="allPages" w:offsetFrom="page">
        <w:top w:val="threeDEmboss" w:sz="18" w:space="28" w:color="000000"/>
        <w:left w:val="threeDEmboss" w:sz="18" w:space="28" w:color="000000"/>
        <w:bottom w:val="threeDEngrave" w:sz="18" w:space="24" w:color="000000"/>
        <w:right w:val="threeDEngrav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06:00Z</dcterms:created>
  <dc:creator> </dc:creator>
  <dc:description/>
  <dc:language>en-US</dc:language>
  <cp:lastModifiedBy> X</cp:lastModifiedBy>
  <dcterms:modified xsi:type="dcterms:W3CDTF">2006-05-07T14:10:00Z</dcterms:modified>
  <cp:revision>4</cp:revision>
  <dc:subject/>
  <dc:title> JENNY RILEY             JRA UK Care Services</dc:title>
</cp:coreProperties>
</file>